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–Великий Новгород - Псков – Ярослав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Там, где начинается Русь»</w:t>
              <w:br/>
              <w:t>09.08-12.08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18-2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рибытие в Великий Новгород.</w:t>
            </w:r>
          </w:p>
          <w:p>
            <w:pPr>
              <w:pStyle w:val="Style15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Завтрак в кафе.</w:t>
            </w:r>
          </w:p>
          <w:p>
            <w:pPr>
              <w:pStyle w:val="Style15"/>
              <w:rPr/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Обзорная экскурсия по Великому Новгороду.</w:t>
            </w:r>
            <w:r>
              <w:rPr>
                <w:color w:val="242424"/>
              </w:rPr>
              <w:t> Экскурсия пройдет по историческим улицам, которые изобилуют шедеврами архитектуры.</w:t>
            </w:r>
          </w:p>
          <w:p>
            <w:pPr>
              <w:pStyle w:val="Style15"/>
              <w:rPr/>
            </w:pPr>
            <w:r>
              <w:rPr>
                <w:color w:val="242424"/>
              </w:rPr>
              <w:br/>
              <w:t>Вы увидите </w:t>
            </w:r>
            <w:r>
              <w:rPr>
                <w:b/>
                <w:bCs/>
                <w:color w:val="242424"/>
              </w:rPr>
              <w:t>Николо-Дворищенский собор, Воротную башню Гостиного двора, церковь Спаса на Нередице.</w:t>
            </w:r>
            <w:r>
              <w:rPr>
                <w:color w:val="242424"/>
              </w:rPr>
              <w:br/>
              <w:t>Пройдетесь по Древнему Торгу и послушаете рассказы экскурсовода о торговых путях через Новгород.</w:t>
              <w:br/>
              <w:t>Также узнаете немало интересного о первых купеческих гильдиях в городе</w:t>
              <w:br/>
            </w:r>
            <w:r>
              <w:rPr>
                <w:b/>
                <w:bCs/>
                <w:color w:val="242424"/>
              </w:rPr>
              <w:t>Пешеходная экскурсия по Новгородскому кремлю</w:t>
            </w:r>
            <w:r>
              <w:rPr>
                <w:color w:val="242424"/>
              </w:rPr>
              <w:t>, в ходе которой Вы увидите стены и башни древнего Кремля (Детинца), Софийский собор XI века – выдающийся памятник древнерусского зодчества, в котором хранится чудотворная икона «Знамение Божьей Матери», Софийскую звонницу XVI века, уникальную коллекцию древних колоколов Великого Новгорода и памятник «Тысячелетие России».</w:t>
            </w:r>
          </w:p>
          <w:p>
            <w:pPr>
              <w:pStyle w:val="Style15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Экскурсия в Софийский собор.</w:t>
            </w:r>
          </w:p>
          <w:p>
            <w:pPr>
              <w:pStyle w:val="Style15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Обед в кафе города.</w:t>
            </w:r>
          </w:p>
          <w:p>
            <w:pPr>
              <w:pStyle w:val="Style15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Заселение в отель «Интурист» 3 звезды Центр города в шаговой доступности от Кремля</w:t>
            </w:r>
          </w:p>
          <w:p>
            <w:pPr>
              <w:pStyle w:val="Style15"/>
              <w:spacing w:before="280" w:after="0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Завтрак в отеле «шведский стол»</w:t>
            </w:r>
          </w:p>
          <w:p>
            <w:pPr>
              <w:pStyle w:val="Style15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br/>
              <w:t>Переезд в Псков (210 км)</w:t>
            </w:r>
          </w:p>
          <w:p>
            <w:pPr>
              <w:pStyle w:val="Style15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br/>
              <w:t>Прибытие в Псков.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242424"/>
              </w:rPr>
              <w:br/>
              <w:t>Обзорная экскурсия по городу.</w:t>
            </w:r>
            <w:r>
              <w:rPr>
                <w:color w:val="242424"/>
              </w:rPr>
              <w:t> Вас ждет более чем 1500-летняя история города Пскова, который в XVI в наряду с Лондоном и Парижем, Москвой и Новгородом, входил в пятерку крупнейших европейских городов.</w:t>
              <w:br/>
              <w:t>В программу экскурсии входит посещение памятников многовековой культуры и рассказ об истории их происхождения.</w:t>
              <w:br/>
              <w:t>Ольгинская часовня – место притяжения всех туристов, место, где по легенде тысячу лет назад княгиня Ольга предрекла славу Пскову.</w:t>
            </w:r>
          </w:p>
          <w:p>
            <w:pPr>
              <w:pStyle w:val="Style15"/>
              <w:rPr/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Экскурсия по территории Псковского кремля.  Псковская цитадель </w:t>
            </w:r>
            <w:r>
              <w:rPr>
                <w:color w:val="242424"/>
              </w:rPr>
              <w:t>– самая главная достопримечательность города, построенная из белого камня в начале XII века. Ее площадь составляет три гектара земли, и вмещает в себя архитектурный ансамбль, состоящий из нескольких башен и 10 знаменитых сооружений – это Довмонтов город, «Захаб», Троицкий собор, колокольня, Приказные палаты, пороховые погреба, дом притча и гостевой дом, а также три стены Крома: передняя, западная и восточная.</w:t>
            </w:r>
          </w:p>
          <w:p>
            <w:pPr>
              <w:pStyle w:val="Style15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Экскурсия в Троицкий собор - главное сооружение Псковского Крома.</w:t>
            </w:r>
          </w:p>
          <w:p>
            <w:pPr>
              <w:pStyle w:val="Style15"/>
              <w:rPr>
                <w:color w:val="242424"/>
              </w:rPr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Обед в кафе в центре Пскова.</w:t>
            </w:r>
          </w:p>
          <w:p>
            <w:pPr>
              <w:pStyle w:val="Style15"/>
              <w:rPr/>
            </w:pPr>
            <w:r>
              <w:rPr>
                <w:color w:val="242424"/>
              </w:rPr>
              <w:br/>
            </w:r>
            <w:r>
              <w:rPr>
                <w:b/>
                <w:bCs/>
                <w:color w:val="242424"/>
              </w:rPr>
              <w:t>Экскурсия в  Поганкины палаты</w:t>
            </w:r>
            <w:r>
              <w:rPr>
                <w:color w:val="242424"/>
              </w:rPr>
              <w:t> - это удивительное место, которое стоит посетить. Эти </w:t>
            </w:r>
            <w:r>
              <w:rPr>
                <w:b/>
                <w:bCs/>
                <w:color w:val="242424"/>
              </w:rPr>
              <w:t>палаты </w:t>
            </w:r>
            <w:r>
              <w:rPr>
                <w:color w:val="242424"/>
              </w:rPr>
              <w:t>были построены в XV веке и до сих пор удивляют своей красотой и историей. Предлагаем  окунуться в атмосферу средневековья и узнать много интересного о жизни и культуре того времени. Вы увидите уникальные архитектурные решения и узнаете о традициях и обычаях жителей </w:t>
            </w:r>
            <w:r>
              <w:rPr>
                <w:b/>
                <w:bCs/>
                <w:color w:val="242424"/>
              </w:rPr>
              <w:t>Пскова</w:t>
            </w:r>
            <w:r>
              <w:rPr>
                <w:color w:val="242424"/>
              </w:rPr>
              <w:t> и окрестностей.</w:t>
            </w:r>
          </w:p>
          <w:p>
            <w:pPr>
              <w:pStyle w:val="Style15"/>
              <w:spacing w:before="280" w:after="0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br/>
              <w:t>18-00 выезд из Псков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рибытие в город выез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/>
      </w:pPr>
      <w:r>
        <w:rPr>
          <w:b/>
          <w:bCs/>
          <w:sz w:val="24"/>
          <w:szCs w:val="24"/>
        </w:rPr>
        <w:t>12-30 - выезд из Кинешмы от ж/д вокзала</w:t>
        <w:br/>
        <w:t>12-30 - выезд из Южи от автовокзала</w:t>
        <w:br/>
        <w:t>13-00 - выезд из Палеха от автостанции</w:t>
        <w:br/>
        <w:t>13-00 - выезд из Вичуги от автовокзала</w:t>
        <w:br/>
        <w:t>13-20 - выезд из Родников от авто-станции</w:t>
        <w:br/>
        <w:t>12-30 - выезд из Владимира, от т/к "Глобус"</w:t>
        <w:br/>
        <w:t>13-10 - выезд из Суздаля от автовокзала</w:t>
        <w:br/>
        <w:t>12-30 - выезд из Коврова от ул. Комсомольская 157 (магазин Ассорти)</w:t>
        <w:br/>
        <w:t>14-00 - выезд из Тейкова от т/к "Треть"</w:t>
        <w:br/>
        <w:t>14-00 - выезд из Шуи от автовокзала</w:t>
        <w:br/>
        <w:t>15-00 - выезд из Иваново с Бульвара Кокуй</w:t>
        <w:br/>
        <w:t>15-40 - выезд из Фурманова (трасса у остановки, заправка)</w:t>
        <w:br/>
        <w:t>16-00 - выезд из Приволжска (трасса у поворота )</w:t>
        <w:br/>
        <w:t>16-20 – выезд из Волгореченска от автовокзала</w:t>
        <w:br/>
        <w:t>16-40 - выезд из Тутаева, остановка в сторону Ярославля напротив Галактики - трансфер до Ярославля</w:t>
        <w:br/>
        <w:t>17-20 - выезд Семибратово остановка в сторону Ярославля</w:t>
        <w:br/>
        <w:t>17-00 - выезд из Костромы от РиО</w:t>
        <w:br/>
        <w:t>18-20 - выезд из Ярославля от ТРЦ "Ярославский Вернисаж" (ул. Дорожная, 6а)</w:t>
        <w:br/>
        <w:t>22-00 - выезд из Вологды от т/к «РиО»</w:t>
        <w:br/>
        <w:t>23-50 -выезд из Череповца от ж/д вокзала</w:t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езды за доп. плату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00 - выезд из Рыбинска от автовокзала - трансфер до Ярославля - доплата 500 руб/чел.</w:t>
        <w:br/>
        <w:t>16-00 - выезд из Переславль-Залесский от гостиницы «Переславль» -  трансфер до Ярославля - доплата 500 руб/чел.</w:t>
        <w:br/>
        <w:t>16-30 - выезд из Петровска от автостанции - трансфер до Ярославля - доплата 500 руб/чел.</w:t>
        <w:br/>
        <w:t>17-00 - выезд из Ростова Великого от стоянки у КFC улица Достоевского, 13 - трансфер до Ярославля - доплата 500 руб/че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.08-12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до 14 лет - 14 990 руб./чел.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одноместного размещения (под запрос) - 17 6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ель "Интурист"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рехзвездочная гостиница «Интурист» находится на правом берегу знаменитой реки Волхов в центральной части Великого Новгорода. В шаговой доступности – главные достопримечательности – Софийский собор, Новгородский Кремль, памятник 1000-летие Руси. Рядом – бары и кафе, магазины и остановки общественного транспорта, до железнодорожного вокзала – 2 километра.</w:t>
        <w:br/>
        <w:t>4-х этажное здание отеля, расположенное на пересечении улиц Даньславля и Великой, включает в себя 118 комфортабельных номеров категории Стандарт, Комфорт, Бизнес и Апартаменты. В каждом номере имеется ванная комната, двуспальная или односпальные кровати, необходимая техника, апартаменты оборудованы кухней. В гостинице для отдыхающих работает ресторан и лобби-бар, есть закрытая парковка и автостоянка возле корпуса. На территории, подключена сеть wi-fi, постояльцам доступны услуги прачечной и прокат дополнительно бытовой техни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</w:t>
        <w:br/>
        <w:t>— питание: 2 завтрака + 2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.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4-07-18T14:40:00Z</dcterms:modified>
  <cp:revision>42</cp:revision>
  <dc:subject/>
  <dc:title/>
</cp:coreProperties>
</file>